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6: Change in Business Registration Certificate</w:t>
      </w:r>
    </w:p>
    <w:p>
      <w:pPr>
        <w:pStyle w:val="Normal"/>
        <w:rPr/>
      </w:pPr>
      <w:r>
        <w:rPr/>
        <w:t>On 22/04/2015, Vinaconex 6 JSC announced the change in the Business Registration Certificate of the Company as follows:</w:t>
      </w:r>
    </w:p>
    <w:p>
      <w:pPr>
        <w:pStyle w:val="Normal"/>
        <w:rPr>
          <w:b/>
          <w:b/>
        </w:rPr>
      </w:pPr>
      <w:r>
        <w:rPr>
          <w:b/>
        </w:rPr>
        <w:t>Changes in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4"/>
        <w:gridCol w:w="1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siness lin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al activities and related technical consultanc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Consultancy of investment in transportation construc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of real estate, land use rights of the owner, the owner use or leas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Building and developing houses, Real est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construction materials from  cl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Producing construction materi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ther construction material and equip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Trading construction material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designing activit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Furniture decor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other civil engineering works:</w:t>
            </w:r>
          </w:p>
          <w:p>
            <w:pPr>
              <w:pStyle w:val="Normal"/>
              <w:rPr/>
            </w:pPr>
            <w:r>
              <w:rPr/>
              <w:t>Detail: Construction of industrial, civil, irrigation, national defense, electricity works;</w:t>
            </w:r>
          </w:p>
          <w:p>
            <w:pPr>
              <w:pStyle w:val="Normal"/>
              <w:rPr/>
            </w:pPr>
            <w:r>
              <w:rPr/>
              <w:t>- Construction of infrastructure and residental clusters;</w:t>
            </w:r>
          </w:p>
          <w:p>
            <w:pPr>
              <w:pStyle w:val="Normal"/>
              <w:rPr/>
            </w:pPr>
            <w:r>
              <w:rPr/>
              <w:t>- Industrial Constructions: Oil Rendering Factories, Chemical Factories</w:t>
            </w:r>
          </w:p>
          <w:p>
            <w:pPr>
              <w:pStyle w:val="Normal"/>
              <w:rPr/>
            </w:pPr>
            <w:r>
              <w:rPr/>
              <w:t>- Construction of waterway, port and other river constructions</w:t>
            </w:r>
          </w:p>
          <w:p>
            <w:pPr>
              <w:pStyle w:val="Normal"/>
              <w:rPr/>
            </w:pPr>
            <w:r>
              <w:rPr/>
              <w:t>- Underground constructions</w:t>
            </w:r>
          </w:p>
          <w:p>
            <w:pPr>
              <w:pStyle w:val="Normal"/>
              <w:rPr/>
            </w:pPr>
            <w:r>
              <w:rPr/>
              <w:t>- Outdoor sport construc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elecommunication construc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ing and managing source of lab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Exporting lab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unclassified business supporting activities</w:t>
            </w:r>
          </w:p>
          <w:p>
            <w:pPr>
              <w:pStyle w:val="Normal"/>
              <w:rPr/>
            </w:pPr>
            <w:r>
              <w:rPr/>
              <w:t>Detail:</w:t>
            </w:r>
          </w:p>
          <w:p>
            <w:pPr>
              <w:pStyle w:val="Normal"/>
              <w:rPr/>
            </w:pPr>
            <w:r>
              <w:rPr/>
              <w:t>Exporting constructions</w:t>
            </w:r>
          </w:p>
          <w:p>
            <w:pPr>
              <w:pStyle w:val="Normal"/>
              <w:rPr/>
            </w:pPr>
            <w:r>
              <w:rPr/>
              <w:t>Importing and Exporting busin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orting and Importing products traded by the Compa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oiting stones, sand, gravels and cl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ing fire</w:t>
            </w:r>
            <w:r>
              <w:rPr>
                <w:rStyle w:val="Hps"/>
                <w:lang w:val="en"/>
              </w:rPr>
              <w:t xml:space="preserve"> resistanc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duc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ducing cement, lime and plaster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ing concrete and other products made from cement and plas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ping and processing st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ing metallic structu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"/>
              </w:rPr>
            </w:pPr>
            <w:r>
              <w:rPr>
                <w:rStyle w:val="Hps"/>
                <w:lang w:val="en"/>
              </w:rPr>
              <w:t>Forging,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sing, stamping and rolling metal; Processing metal powd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hanical processing; handling and coating me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unclassified produ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Producing construction material, producing material supplies and construction equip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pairing </w:t>
            </w:r>
            <w:r>
              <w:rPr>
                <w:rStyle w:val="Hps"/>
                <w:lang w:val="en"/>
              </w:rPr>
              <w:t>prefabricat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allic produc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200"/>
              <w:rPr/>
            </w:pPr>
            <w:r>
              <w:rPr/>
              <w:t>Repairing equipment, machine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airing electronic equip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ling machinery and industrial equip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ing, transmitting and distributing pow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oiting, handling and supplying wa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drainage and handling wasted wa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 hou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 rail way and ro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ilding social construction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li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tail: Demolishing buildings and other constructions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aring groun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ling electric 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alling water supply system and heating and air-conditioning system;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ing other construction system</w:t>
            </w:r>
          </w:p>
          <w:p>
            <w:pPr>
              <w:pStyle w:val="Normal"/>
              <w:rPr/>
            </w:pPr>
            <w:r>
              <w:rPr/>
              <w:t>Detail: Installing other non-powered  equipment, watering system, heating and air-conditioning  system or industrial equipment</w:t>
            </w:r>
          </w:p>
          <w:p>
            <w:pPr>
              <w:pStyle w:val="Normal"/>
              <w:rPr/>
            </w:pPr>
            <w:r>
              <w:rPr/>
              <w:t>- Installing industrial equipment in construction industry such as: Elevator, automatic staircase, light system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stalling telecommunication 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ing construc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specialized building construc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holesaling equipment and other telecommunication accessorie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lesaling machinery , equipment and other componen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porting goods by ro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food servic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serving food for office staff and kitchen at the subsidiaries of the Compa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ing, brokerage and auction service for real estate, land use rights</w:t>
            </w:r>
          </w:p>
          <w:p>
            <w:pPr>
              <w:pStyle w:val="Normal"/>
              <w:rPr/>
            </w:pPr>
            <w:r>
              <w:rPr/>
              <w:t>Detail: Consulting service for real estate</w:t>
            </w:r>
          </w:p>
          <w:p>
            <w:pPr>
              <w:pStyle w:val="Normal"/>
              <w:rPr/>
            </w:pPr>
            <w:r>
              <w:rPr/>
              <w:t>Service of advertisement for real es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of management for real est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of Consultancy and Brokerage Centers and Agencies for employ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tail: Activities of Consultancy and Brokerage Centers and Agencies for employ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chnical testing and analyzing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sing machinery, equipment and other visible tool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supporting servic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aning hous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eaning houses and other construction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business lines requiring conditions, the Company will go into operation only if the Company meets the requirement of la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ransformed (equitized) from State Company according to the decision No. 890/QD-BXD issued on 30/06/2000 by Ministry of Construc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siness lines do not match with the business lines system of Vietnam</w:t>
            </w:r>
          </w:p>
        </w:tc>
      </w:tr>
    </w:tbl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7:00Z</dcterms:created>
  <dc:creator>ThiepTran</dc:creator>
  <dc:description/>
  <dc:language>en-US</dc:language>
  <cp:lastModifiedBy>ThiepTran</cp:lastModifiedBy>
  <dcterms:modified xsi:type="dcterms:W3CDTF">2015-05-06T03:44:00Z</dcterms:modified>
  <cp:revision>1</cp:revision>
  <dc:subject/>
  <dc:title/>
</cp:coreProperties>
</file>